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Международная конференция «Потенциал и возможности социального развития Северного Кавказа»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Г.Ставрополь, 9 декабря 2013г.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center" w:pos="7830" w:leader="none"/>
          <w:tab w:val="left" w:pos="10260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ab/>
        <w:t>Список участников</w:t>
        <w:tab/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tbl>
      <w:tblPr>
        <w:tblW w:w="15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660"/>
        <w:gridCol w:w="3150"/>
        <w:gridCol w:w="6327"/>
        <w:gridCol w:w="1713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№№</w:t>
            </w:r>
            <w:r>
              <w:rPr>
                <w:rFonts w:eastAsia="Georgia" w:cs="Georgia" w:ascii="Georgia" w:hAnsi="Georgia"/>
                <w:b/>
              </w:rPr>
              <w:t xml:space="preserve"> </w:t>
            </w:r>
            <w:r>
              <w:rPr>
                <w:rFonts w:cs="Georgia" w:ascii="Georgia" w:hAnsi="Georgia"/>
                <w:b/>
              </w:rPr>
              <w:t>п/п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Фамилия, им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Город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Организа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Отметк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ольф Мурманн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осква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осольство Германии в Российской Федера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рутинева Мария Викторовн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инеральные Воды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едставительство МИД Росс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ональд Менцель-Назаро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Берлин, Германия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Ассоциация МитОс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аргарите Петриков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Берлин, Германия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Ассоциация МитОс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Атье Дрексле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Берлин, Германия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Фонд имени Роберта Бош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юдигер Кнус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Гейдельберг, Германия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Центр социальных инвестиций Гейдельбергского университе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артиньш Мурниек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Бухарест, Румыния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Черноморский фонд регионального сотрудничества </w:t>
            </w:r>
            <w:r>
              <w:rPr>
                <w:rFonts w:cs="Georgia" w:ascii="Georgia" w:hAnsi="Georgia"/>
                <w:lang w:val="en-US"/>
              </w:rPr>
              <w:t>BlackSeaTrust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Лоренс Айвазян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ашингтон, США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Фонд «Евразия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Нодари Хананашвил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осква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Cs/>
              </w:rPr>
            </w:pPr>
            <w:r>
              <w:rPr>
                <w:rFonts w:cs="Georgia" w:ascii="Georgia" w:hAnsi="Georgia"/>
                <w:iCs/>
              </w:rPr>
              <w:t>БФ «Просвещение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Cs/>
              </w:rPr>
            </w:pPr>
            <w:r>
              <w:rPr>
                <w:rFonts w:cs="Georgia" w:ascii="Georgia" w:hAnsi="Georgia"/>
                <w:iCs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iCs/>
              </w:rPr>
            </w:pPr>
            <w:r>
              <w:rPr>
                <w:rFonts w:cs="Georgia" w:ascii="Georgia" w:hAnsi="Georgia"/>
                <w:iCs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ладимир Лукьяно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анкт-Петербург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Cs/>
              </w:rPr>
            </w:pPr>
            <w:r>
              <w:rPr>
                <w:rFonts w:cs="Georgia" w:ascii="Georgia" w:hAnsi="Georgia"/>
                <w:iCs/>
              </w:rPr>
              <w:t>БО «Невский ангел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Cs/>
              </w:rPr>
            </w:pPr>
            <w:r>
              <w:rPr>
                <w:rFonts w:cs="Georgia" w:ascii="Georgia" w:hAnsi="Georgia"/>
                <w:iCs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iCs/>
              </w:rPr>
            </w:pPr>
            <w:r>
              <w:rPr>
                <w:rFonts w:cs="Georgia" w:ascii="Georgia" w:hAnsi="Georgia"/>
                <w:iCs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ветлана Курченков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осква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Cs/>
              </w:rPr>
            </w:pPr>
            <w:r>
              <w:rPr>
                <w:rFonts w:cs="Georgia" w:ascii="Georgia" w:hAnsi="Georgia"/>
                <w:iCs/>
              </w:rPr>
              <w:t>Фонд «Новая Евразия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Cs/>
              </w:rPr>
            </w:pPr>
            <w:r>
              <w:rPr>
                <w:rFonts w:cs="Georgia" w:ascii="Georgia" w:hAnsi="Georgia"/>
                <w:iCs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iCs/>
              </w:rPr>
            </w:pPr>
            <w:r>
              <w:rPr>
                <w:rFonts w:cs="Georgia" w:ascii="Georgia" w:hAnsi="Georgia"/>
                <w:iCs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Инесса Абрамян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осква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Cs/>
              </w:rPr>
            </w:pPr>
            <w:r>
              <w:rPr>
                <w:rFonts w:cs="Georgia" w:ascii="Georgia" w:hAnsi="Georgia"/>
                <w:iCs/>
              </w:rPr>
              <w:t>АНО ССА «Стимул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Cs/>
              </w:rPr>
            </w:pPr>
            <w:r>
              <w:rPr>
                <w:rFonts w:cs="Georgia" w:ascii="Georgia" w:hAnsi="Georgia"/>
                <w:iCs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iCs/>
              </w:rPr>
            </w:pPr>
            <w:r>
              <w:rPr>
                <w:rFonts w:cs="Georgia" w:ascii="Georgia" w:hAnsi="Georgia"/>
                <w:iCs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асилий Скакун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таврополь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Академия здорового образа жизни Василия Скаку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Аэлита Селимов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Грозный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есурсный социально-психологический Центр «Успокоение души (Синтем)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Елена Сердюков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Грозный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есурсный социально-психологический Центр «Успокоение души (Синтем)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Иван Скиперски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таврополь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Лаборатория клинических методов обучения СФ МГГУ им.М.А.Шолохов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ветлана Гринев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таврополь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Лаборатория клинических методов обучения СФ МГГУ им.М.А.Шолохов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арина Оганян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таврополь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Лаборатория клинических методов обучения СФ МГГУ им.М.А.Шолохов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иктория Монастырска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таврополь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Лаборатория клинических методов обучения СФ МГГУ им.М.А.Шолохов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Екатерина Варенников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таврополь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Лаборатория клинических методов обучения СФ МГГУ им.М.А.Шолохов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Екатерина Мокрецов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таврополь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Лаборатория клинических методов обучения СФ МГГУ им.М.А.Шолохов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ристина Родин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таврополь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Лаборатория клинических методов обучения СФ МГГУ им.М.А.Шолохов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аксим Башере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таврополь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Лаборатория клинических методов обучения СФ МГГУ им.М.А.Шолохов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митрий Масю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таврополь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Лаборатория клинических методов обучения СФ МГГУ им.М.А.Шолохов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амиз Исмаило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таврополь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Лаборатория клинических методов обучения СФ МГГУ им.М.А.Шолохов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ристина Яковенк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таврополь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Лаборатория клинических методов обучения СФ МГГУ им.М.А.Шолохов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Александр Дьяконо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таврополь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Лаборатория клинических методов обучения СФ МГГУ им.М.А.Шолохов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Иван Халимдаро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таврополь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Лаборатория клинических методов обучения СФ МГГУ им.М.А.Шолохов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Азинат Жолаев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таврополь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Лаборатория клинических методов обучения СФ МГГУ им.М.А.Шолохов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Александр Охма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таврополь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Лаборатория клинических методов обучения СФ МГГУ им.М.А.Шолохов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Тимур Арженьязо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таврополь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Лаборатория клинических методов обучения СФ МГГУ им.М.А.Шолохов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Этери Сигаев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ладикавказ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ООО «Лидер-центр «Новое поколение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ветлана Шабанов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ладикавказ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ООО «Лидер-центр «Новое поколение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урат Ватае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ладикавказ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ООО «Лидер-центр «Новое поколение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Арсен Айларо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ладикавказ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ООО «Лидер-центр «Новое поколение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Эдуард Сигае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ладикавказ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ООО «Лидер-центр «Новое поколение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Азамат Битаро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ладикавказ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ООО «Лидер-центр «Новое поколение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Юлия Левченк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ладикавказ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ООО «Лидер-центр «Новое поколение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льга Выблов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Георгиевск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Творческое объединение «ОЛАН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Трубицина Анастас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Георгиевск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Творческое объединение «ОЛАН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ир Хаджимурато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Грозный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ГКУ ЦМДОО «Перспектив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Исмаил Алие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Грозный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есурсный социально-психологический Центр «Успокоение души (Синтем)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Наталья Лучков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Армавир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обровольческий отряд «Миссия доброй воли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ерхун Александр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Армавир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обровольческий отряд «Миссия доброй воли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Щербакова Марин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Армавир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обровольческий отряд «Миссия доброй воли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Акопян Диан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Армавир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обровольческий отряд «Миссия доброй воли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Зарема Кужев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Черкесск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ограмма «Новые горизонты» Ассоциации МитОс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асул Наймано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Черкесск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ограмма «Новые горизонты» Ассоциации МитОс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ветлана Бирюков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.Архангельское Буденновского района СК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Буденновское районное отделение РБФ «Нет алкоголизму и наркомании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Галина Захаров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Буденновск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Буденновский филиал Института Дружбы народов Кавказ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Инна Колганов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ос.Новомихайловский, Краснодарский край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сероссийский детский центр «Орленок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асилиса Столяров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ос.Новомихайловский, Краснодарский край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сероссийский детский центр «Орленок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Зелимхан Оздое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Назрань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авказский центр поддержки молодежных инициати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Евлоев Курей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Назрань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авказский центр поддержки молодежных инициати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агомед Алие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ахачкала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агестанское республиканское отделение РБФ «Нет алкоголизму и наркомании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агомед Омаро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ахачкала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агестанское республиканское отделение РБФ «Нет алкоголизму и наркомании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алгат Магомедо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ахачкала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агестанское республиканское отделение РБФ «Нет алкоголизму и наркомании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айпудин  Магомедо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ахачкала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агестанское республиканское отделение РБФ «Нет алкоголизму и наркомании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ирошникова Василис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едгорный район СК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едгорненское районное отделение РБФ «Нет алкоголизму и наркомании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Наталья Подпятников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едгорный район СК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едгорненское районное отделение РБФ «Нет алкоголизму и наркомании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ирилл Стукало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едгорный район СК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едгорненское районное отделение РБФ «Нет алкоголизму и наркомании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аргарита Гендугов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едгорный район СК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едгорненское районное отделение РБФ «Нет алкоголизму и наркомании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амедов Байрам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едгорный район СК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едгорненское районное отделение РБФ «Нет алкоголизму и наркомании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ыбалко Андре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едгорный район СК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едгорненское районное отделение РБФ «Нет алкоголизму и наркомании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Щугарева Анастас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едгорный район СК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Предгорненское районное отделение РБФ «Нет алкоголизму и наркомании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иктория Соловьев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едгорный район СК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едгорненское районное отделение РБФ «Нет алкоголизму и наркомании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индыва Евге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едгорный район СК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едгорненское районное отделение РБФ «Нет алкоголизму и наркомании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Геворг Балаян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едгорный район СК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едгорненское районное отделение РБФ «Нет алкоголизму и наркомании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Громадская Ангелин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едгорный район СК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едгорненское районное отделение РБФ «Нет алкоголизму и наркомании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Ирина Ортман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таврополь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ГБУЗ СК "Ставропольская краевая клиническая психиатрическая больница №1"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Наталья Озеров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таврополь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Академия здорового образа жизни Василия Скаку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Галина Заворотна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таврополь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Академия здорового образа жизни Василия Скаку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Александра Новиков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таврополь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Академия здорового образа жизни Василия Скаку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Александр Никифоро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таврополь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Академия здорового образа жизни Василия Скаку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Екатерина Жиленк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таврополь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олодежное движение «Арт-Максимум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Юрченко Анастас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таврополь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олодежное движение «Арт-Максимум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Анжела Назарян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таврополь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олодежный экологический Сове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офия Шакиров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таврополь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вижение добровольцев Ставрополь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Алексей Шаповало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таврополь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РОО «Лаборатория социологических исследований и молодежных инициатив ЛОГОС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агомед Магомедо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таврополь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РОО «Лаборатория социологических исследований и молодежных инициатив ЛОГОС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юзанна Аванесян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таврополь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вижение добровольцев Ставрополь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Изнаур Хазуе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таврополь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вижение добровольцев Ставрополь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Батыр Салие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таврополь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вижение добровольцев Ставрополь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Ахмед Балае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таврополь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вижение добровольцев Ставрополь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ихаил Бездетно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таврополь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вижение добровольцев Ставрополь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Хадижа Булгучев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таврополь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вижение добровольцев Ставрополь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Юлия Ковалева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таврополь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вижение добровольцев Ставрополь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ария Мергулян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таврополь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вижение добровольцев Ставрополь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Алина Крол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таврополь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вижение добровольцев Ставрополь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Артем Ищенк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таврополь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вижение добровольцев Ставрополь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Татьяна Королев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таврополь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тудия звукозаписи «Другими глазами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алентина Алимова-Новиков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таврополь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тудия звукозаписи «Другими глазами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Александр Алимов-Новико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таврополь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тудия звукозаписи «Другими глазами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упцова Евге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таврополь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Творческая студия «Зазеркалье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отова Мар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таврополь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Творческая студия «Зазеркалье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огосян Рузанн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таврополь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Творческая студия «Зазеркалье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мольникова Татьян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таврополь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Творческая студия «Зазеркалье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Алейник Елен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таврополь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Творческая студия «Зазеркалье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Фролова Ален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таврополь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Творческая студия «Зазеркалье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ыбкин Андре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Железноводск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бщественная организация «Выбор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ачалаба Валери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ятигорск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бщественная организация «Выбор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асильев Алексе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Ессентуки 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бщественная организация «Выбор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ондерев Викто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таврополь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бщественная организация «Выбор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ахаров Александ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таврополь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бщественная организация «Выбор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лахота Алексе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таврополь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бщественная организация «Выбор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олозкова Наталья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таврополь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тавропольский филиал Московского государственного университета приборостроения и информати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Гримов Александр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таврополь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тавропольский филиал Московского государственного университета приборостроения и информати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Барсукова Татьян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таврополь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тавропольский филиал Московского государственного университета приборостроения и информати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аксимов Владими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таврополь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тавропольский филиал Московского государственного университета приборостроения и информати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аращукова Анастасия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таврополь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тавропольский филиал Московского государственного университета приборостроения и информати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окалина Наталья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таврополь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тавропольский филиал Московского государственного университета приборостроения и информати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Луговая Ольга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таврополь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еверо-Кавказский федеральный университе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итрофанова Светлана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таврополь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еверо-Кавказский федеральный университе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орошенко Антон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таврополь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еверо-Кавказский федеральный университе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етров Александр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таврополь</w:t>
              <w:tab/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еверо-Кавказский федеральный университе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фицерова Светлана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таврополь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еверо-Кавказский федеральный университе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олоскова Наталья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таврополь</w:t>
              <w:tab/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еверо-Кавказский федеральный университе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рожинникова Наталья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таврополь</w:t>
              <w:tab/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еверо-Кавказский федеральный университе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Агулина Светлана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таврополь</w:t>
              <w:tab/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еверо-Кавказский федеральный университе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Бурцева Ирина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таврополь</w:t>
              <w:tab/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еверо-Кавказский федеральный университе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ушина Марьям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таврополь</w:t>
              <w:tab/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еверо-Кавказский федеральный университе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Гундарь Елена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таврополь</w:t>
              <w:tab/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еверо-Кавказский федеральный университе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Шульга Марин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таврополь</w:t>
              <w:tab/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еверо-Кавказский федеральный университе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Хазанов Геннади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таврополь</w:t>
              <w:tab/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еверо-Кавказский федеральный университе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обильская Ирин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таврополь</w:t>
              <w:tab/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еверо-Кавказский федеральный университе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онопелько Ирин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таврополь</w:t>
              <w:tab/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еверо-Кавказский федеральный университе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Гарбузова Эльмир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таврополь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ОУ СОШ №2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имонян Вивьен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таврополь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ОУ СОШ №2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Туманян Гаян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таврополь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ОУ СОШ №2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едведева Анастас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таврополь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ОУ СОШ №2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ияшкина Анн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таврополь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ОУ СОШ №2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раюшкин Кирил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таврополь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ОУ СОШ №2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ощин Арту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таврополь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ОУ СОШ №2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осыко Вадим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таврополь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ОУ СОШ №2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Гусева Ирин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таврополь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ОУ СОШ №2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footerReference w:type="default" r:id="rId2"/>
      <w:type w:val="nextPage"/>
      <w:pgSz w:orient="landscape" w:w="16838" w:h="11906"/>
      <w:pgMar w:left="540" w:right="638" w:gutter="0" w:header="0" w:top="719" w:footer="292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57200</wp:posOffset>
          </wp:positionH>
          <wp:positionV relativeFrom="paragraph">
            <wp:posOffset>-490855</wp:posOffset>
          </wp:positionV>
          <wp:extent cx="8801100" cy="675640"/>
          <wp:effectExtent l="0" t="0" r="0" b="0"/>
          <wp:wrapTight wrapText="bothSides">
            <wp:wrapPolygon edited="0">
              <wp:start x="-19" y="0"/>
              <wp:lineTo x="-19" y="21327"/>
              <wp:lineTo x="21600" y="21327"/>
              <wp:lineTo x="21600" y="0"/>
              <wp:lineTo x="-1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8801100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3:17:00Z</dcterms:created>
  <dc:creator>Sophia</dc:creator>
  <dc:description/>
  <cp:keywords/>
  <dc:language>en-US</dc:language>
  <cp:lastModifiedBy>user</cp:lastModifiedBy>
  <cp:lastPrinted>2013-12-07T15:53:00Z</cp:lastPrinted>
  <dcterms:modified xsi:type="dcterms:W3CDTF">2013-12-19T17:05:00Z</dcterms:modified>
  <cp:revision>21</cp:revision>
  <dc:subject/>
  <dc:title>Международная конференция «Потенциал и возможности социального развития Северного Кавказа»</dc:title>
</cp:coreProperties>
</file>